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марта 2019 г. N 30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266"/>
      <w:bookmarkEnd w:id="0"/>
      <w:r>
        <w:rPr/>
        <w:t>ТИПОВАЯ ФОРМА</w:t>
      </w:r>
    </w:p>
    <w:p>
      <w:pPr>
        <w:pStyle w:val="ConsPlusNormal"/>
        <w:jc w:val="center"/>
        <w:rPr/>
      </w:pPr>
      <w:r>
        <w:rPr/>
        <w:t>ДОГОВОРА О ЦЕЛЕВОМ ОБУЧЕНИИ ПО ОБРАЗОВАТЕЛЬНОЙ ПРОГРАММЕ</w:t>
      </w:r>
    </w:p>
    <w:p>
      <w:pPr>
        <w:pStyle w:val="ConsPlusNormal"/>
        <w:jc w:val="center"/>
        <w:rPr/>
      </w:pPr>
      <w:r>
        <w:rPr/>
        <w:t>СРЕДНЕГО ПРОФЕССИОНАЛЬНОГО ИЛИ ВЫСШ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 целевом обучении по образовательной програм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ысшего образования, среднего профессион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"__" _________________ 20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федерального государственног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а государственной власти субъект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,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заказчиком, в лице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гражданином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в которую буд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рудоустроен граждани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работодателем &lt;1&gt;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осуществляющей образователь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еятельность, в которой обучается граждани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ли организации, осуществляющей образовательную деятель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которую гражданин намерен поступать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образовательной организацией &lt;2&gt;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именуемые сторонами, заключили настоящий договор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настоящего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жданин обязуется освоить образовательную программу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ысшего образования, среднего профессион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  -   образовательная  программа)  в  соответствии  характеристик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 гражданином  образовательной программы, определенными разделом II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 договора  (далее  -  характеристики  обучения),  и  осуществ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ую деятельность в соответствии с полученной квалификацией на услов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жданин ________________________________________ поступать на целев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вправе, не вправе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в  пределах  установленной  квоты  приема  на  целевое обучение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характеристиками обучения &lt;3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  в  период  освоения  гражданином  образовательной 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рганизовать предоставление гражданину мер поддержк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оставить гражданину меры поддержки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беспечить  трудоустройство  гражданина  в соответствии с квалификацие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й  в  результате  освоения  образовательной программы, на услов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ConsPlusNormal"/>
        <w:ind w:firstLine="540"/>
        <w:jc w:val="both"/>
        <w:rPr/>
      </w:pPr>
      <w:r>
        <w:rPr/>
        <w:t>Согласие законного представителя -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 &lt;4&gt;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Характеристики обучения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жданин &lt;5&gt; поступает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 обучение, на целевое обучение в предел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ленной квоты приема на целев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учение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бразовательной программе в соответствии со следующими характеристик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е        государственной       аккредитации       образовате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&lt;6&gt;: 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бязательно, необязательно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д     и    наименование    профессии    (профессий),    специа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ьностей), направления (направлений) подготовки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рофессия (одна из профессий), специальность (одна из специальностей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правление (одно из направлений)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выбрать нужное и указ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д и наименование соответствующей профессии (профессий), специа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специальностей), направления (направлений)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а (одна из форм) обучения &lt;7&gt;: 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чная, очно-заочная, заочн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базе ______________________________________________ образования &lt;8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основного общего, среднего об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 организации (организаций), осуществляющей образователь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&lt;9&gt;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одна или несколько организаций, осуществля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ую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тельной программы &lt;10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сваивает  образовательную  программу  в соответствии с характеристик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жданин  &lt;11&gt;  осваивает  образовательную программу в соответствии с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и характеристиками обуч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е        государственной       аккредитации       образовате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&lt;12&gt; _____________________________________________: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бязательно, необязательно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д  и  наименование  профессии, специальности, направления подготов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рофессия, специальность, направление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выбрать нужное и указа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д и наименование соответствующей профессии, специально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а обучения &lt;13&gt;: 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очная, очно-заочная, заочная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 организации,  осуществляющей образовательную деяте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4&gt;: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тельной программы &lt;15&gt;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Место осуществления гражданином трудовой деятельности</w:t>
      </w:r>
    </w:p>
    <w:p>
      <w:pPr>
        <w:pStyle w:val="ConsPlusNormal"/>
        <w:jc w:val="center"/>
        <w:rPr/>
      </w:pPr>
      <w:r>
        <w:rPr/>
        <w:t>в соответствии с квалификацией, полученной в результате</w:t>
      </w:r>
    </w:p>
    <w:p>
      <w:pPr>
        <w:pStyle w:val="ConsPlusNormal"/>
        <w:jc w:val="center"/>
        <w:rPr/>
      </w:pPr>
      <w:r>
        <w:rPr/>
        <w:t>освоения образовательной программы, срок трудоустройства</w:t>
      </w:r>
    </w:p>
    <w:p>
      <w:pPr>
        <w:pStyle w:val="ConsPlusNormal"/>
        <w:jc w:val="center"/>
        <w:rPr/>
      </w:pPr>
      <w:r>
        <w:rPr/>
        <w:t>и осуществления трудов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Место осуществления гражданином трудовой деятельности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квалификацией,   полученной   в   результате  освоения  образовате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устанавлива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 организации, являющейся заказчиком по настоящему договору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 индивидуального предпринимателя, являющегося заказч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настоящему договору, в организации, являющейся работода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настоящему договору, в организации, в которую будет трудоустро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ражданин в соответствии с настоящим договором, по характер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еятельности организации, в которую буд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устроен гражданин в соответствии с настоящим договором, по трудо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ункции (функциям), выполняемой гражданином при осуществлении трудо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и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рганизация, в которую будет трудоустроен гражданин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полное  наименование  организации,  в  которую  будет  трудоустро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 соответствии с настоящим договором &lt;16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характер  деятельности  организации,  в  которую будет трудоустро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 соответствии с настоящим договором &lt;17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должность   (должности),   профессия  (профессии),  специаль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ьности), квалификация (квалификации), вид (виды) работы &lt;18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Характеристика   места   осуществления   трудовой  деятельности 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ся и заполняется один из следующих вариа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адрес осуществления трудовой деятельности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ктический адрес, по которому будет осуществляться трудов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м числе в структурном подразделении, филиале, представитель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изации, в которую будет трудоустроен граждани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наименование  объекта  (объектов)  административно-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я  в  пределах  субъекта Российской Федерации, на территории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трудоустроен гражданин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наименование   субъекта   (субъектов)   Российской  Федерации, 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которого будет трудоустроен гражданин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Вид  (виды) экономической деятельности организации, в которую буд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ен    гражданин,    по   Общероссийскому   классификатору   ви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деятельности &lt;19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 Условия    оплаты   труда   в   период   осуществления   трудо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&lt;20&gt;: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Гражданин  и  организация,  в которую будет трудоустроен граждани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  трудовой  договор о трудовой деятельности гражданина на условия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астоящим разделом, в срок не более ___ месяцев после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ы отчисления гражданина из организации, осуществляющей образователь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ятельность, в связи с получением образования (завершением обучения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ы завершения срока прохождения аккредитации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становленный срок трудоустройства).</w:t>
      </w:r>
    </w:p>
    <w:p>
      <w:pPr>
        <w:pStyle w:val="ConsPlusNormal"/>
        <w:ind w:firstLine="540"/>
        <w:jc w:val="both"/>
        <w:rPr/>
      </w:pPr>
      <w:r>
        <w:rPr/>
        <w:t>6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___ года (лет) &lt;21&gt;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рава и обязанности заказч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азчик обязан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организовать предоставление гражданину следующих мер поддержк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едоставить гражданину следующие меры поддерж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своения образовательной программы &lt;22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ры материального стимулирования (стипендии и другие денежные выплаты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питания и (или) проезда и иные меры, оплата дополнительных плат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услуг, оказываемых за рамками образовательной программ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е в польз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(или) оплата жилого помещения в период обучения, другие ме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______________________________________ трудоустройство гражданина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еспечить (осуществи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, установленных разделом III настоящего договора;</w:t>
      </w:r>
    </w:p>
    <w:p>
      <w:pPr>
        <w:pStyle w:val="ConsPlusNormal"/>
        <w:ind w:firstLine="540"/>
        <w:jc w:val="both"/>
        <w:rPr/>
      </w:pPr>
      <w:r>
        <w:rPr/>
        <w:t>в) обеспечить условия для трудовой деятельности гражданина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иные обязанности)</w:t>
      </w:r>
    </w:p>
    <w:p>
      <w:pPr>
        <w:pStyle w:val="ConsPlusNormal"/>
        <w:ind w:firstLine="540"/>
        <w:jc w:val="both"/>
        <w:rPr/>
      </w:pPr>
      <w:r>
        <w:rPr/>
        <w:t>2. Заказчик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гласовывать гражданину тему выпускной квалификационной работы &lt;23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иные пра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рава и обязанности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 &lt;24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воить образовательную программу в соответствии с характеристиками обучения, установленными разделом II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заключить трудовой договор на условиях, установленных разделом III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существить трудовую деятельность на условиях, установленных разделом III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ражданин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разделу II настоящего договора &lt;25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разделе II настоящего договора, с внесением соответствующих изменений в настоящий договор &lt;26&gt;;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иные пра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рава и обязанности работодателя &lt;27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ботодатель обязан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предоставить гражданину в период освоения образовате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меры поддержки &lt;28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ры материального стимулирования (стипендии и другие денежные выплаты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лата питания и (или) проезда и иные меры, оплата дополни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латных образова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слуг, оказываемых за рамками образовательной программ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е в поль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(или) оплата жилого помещения в период обучения, другие ме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ыбрать нужное)</w:t>
      </w:r>
    </w:p>
    <w:p>
      <w:pPr>
        <w:pStyle w:val="ConsPlusNormal"/>
        <w:ind w:firstLine="540"/>
        <w:jc w:val="both"/>
        <w:rPr/>
      </w:pPr>
      <w:r>
        <w:rPr/>
        <w:t>б) осуществить трудоустройство гражданина на условиях, установленных разделом III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ить условия для трудовой деятельности гражданина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иные обязанности)</w:t>
      </w:r>
    </w:p>
    <w:p>
      <w:pPr>
        <w:pStyle w:val="ConsPlusNormal"/>
        <w:ind w:firstLine="540"/>
        <w:jc w:val="both"/>
        <w:rPr/>
      </w:pPr>
      <w:r>
        <w:rPr/>
        <w:t>2. Работодатель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гласовывать гражданину тему выпускной квалификационной работы &lt;29&gt;;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иные пра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II. Права и обязанности образовательной организации &lt;30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Образовательная организ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читывает предложения заказчика при организации прохождения гражданином пр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 запросу заказчика представляет сведения о результатах освоения гражданином образовательной программы;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иные обязанности)</w:t>
      </w:r>
    </w:p>
    <w:p>
      <w:pPr>
        <w:pStyle w:val="ConsPlusNormal"/>
        <w:ind w:firstLine="540"/>
        <w:jc w:val="both"/>
        <w:rPr/>
      </w:pPr>
      <w:r>
        <w:rPr/>
        <w:t>2. Образовательная организация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гласовывать с заказчиком вопросы организации прохождения гражданином практики;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иные пра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.1 Федерального закона "Об образовании в Российской Федерации"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Заказчик  в  случае  неисполнения  обязательств  по трудоустройств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  выплачивает  гражданину  компенсацию  в  сумме,  установл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, в сро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рок или да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в  порядке,  предусмотренном разделом IV Положения о целевом обучении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   программам    среднего   профессионального   и   выс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   утвержденного   постановлением   Правительства 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т          2019 г. N      "О целевом обучении по образователь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  среднего  профессионального  и  высшего образования и призн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вшим  силу  постановления  Правительства  Российской  Федерации от 2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я 2013 г. N 1076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Гражданин   в   случае   неисполнения   обязательств  по  осво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 программы и (или) по осуществлению трудовой деятельност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 не менее 3 лет в соответствии с полученной квалификацией возмеща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у  расходы, связанные с предоставлением мер поддержки гражданину,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________________________________ и в порядке, предусмотренном раздел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ать срок или дату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 Положения  о  целевом  обучении  по  образовательным программам средн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  и  высшего  образования,  утвержденного  постановл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 от             2019 г. N      "О целе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и по образовательным программам среднего профессионального и выс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 и   признании  утратившим  силу  постановления  Прав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27 ноября 2013 г. N 1076".</w:t>
      </w:r>
    </w:p>
    <w:p>
      <w:pPr>
        <w:pStyle w:val="ConsPlusNormal"/>
        <w:ind w:firstLine="540"/>
        <w:jc w:val="both"/>
        <w:rPr/>
      </w:pPr>
      <w:r>
        <w:rPr/>
        <w:t>4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говор составлен в _____ экземплярах, имеющих одинаковую силу, по одному экземпляру для каждой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договор вступает в силу с "__" _____________ 20 __ 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непоступления гражданин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 обуче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целевое обучение в пределах квоты приема на целевое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программе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в течение _____ после заключения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оговора, до "__" __________ 20__ 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асторгается &lt;31&gt;.</w:t>
      </w:r>
    </w:p>
    <w:p>
      <w:pPr>
        <w:pStyle w:val="ConsPlusNormal"/>
        <w:ind w:firstLine="540"/>
        <w:jc w:val="both"/>
        <w:rPr/>
      </w:pPr>
      <w:r>
        <w:rPr/>
        <w:t>4. Внесение изменений в настоящий договор оформляется дополнительными соглашениями к нему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ий договор _______________________________________ расторгну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может быть, не может бы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 &lt;32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иные полож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Адреса и платежные реквизиты сторон</w:t>
      </w:r>
    </w:p>
    <w:p>
      <w:pPr>
        <w:pStyle w:val="ConsPlusNormal"/>
        <w:jc w:val="both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876"/>
      </w:tblGrid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ражданин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рождения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банковские реквизиты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аспортные данные: серия, номер, когда и кем выдан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ые реквизиты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место регистрац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____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фамилия, имя, от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банковские реквизиты (при наличии)</w:t>
            </w:r>
          </w:p>
          <w:p>
            <w:pPr>
              <w:pStyle w:val="ConsPlusNormal"/>
              <w:jc w:val="center"/>
              <w:rPr/>
            </w:pPr>
            <w:r>
              <w:rPr/>
              <w:t>/ / (подпись) (фамилия, имя, отчество</w:t>
            </w:r>
          </w:p>
          <w:p>
            <w:pPr>
              <w:pStyle w:val="ConsPlus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фамилия, имя, от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ботодатель &lt;33&gt;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бразовательная организация &lt;34&gt;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лное наименование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местонахождение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банковские реквизиты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банковские реквизиты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ые реквизиты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ые реквизиты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____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фамилия, имя, от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фамилия, имя, от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Указывается, если организация, в которую будет трудоустроен гражданин, является стороной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, и органами или организациями, указанными в части 1 статьи 56 или части 1 статьи 711 Федерального закона "Об образовании в Российской Федерации", предусмотренного настоящим документом (далее - догово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Указывается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Гражданин вправе поступать на целевое обучение по специальности или направлению подготовки высшего образования, входящим в перечень, определенный Правительством Российской Федерации, в пределах установленной квоты приема на целевое обучение в случае заключения им договора с органом или организацией, указанными в части 1 статьи 71(1) Федерального закона "Об образовани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4&gt; Указывается в случае заключения договора с несовершеннолетним гражданином или в случаях, когда гражданин не приобрел дееспособность в полном объеме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5&gt; Редакция раздела II договора в случае заключения договора с гражданином, поступающим по образовательной программе на обучение или на целевое обучение в пределах установленной квоты приема на целевое обу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6&gt; Наличие государственной аккредитации образовательной программы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7&gt;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8&gt; Указывается по решению заказчика для образовательной программы среднего профессион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9&gt; Указывается по решению заказчика.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0&gt;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1&gt; Редакция раздела II договора в случае заключения договора с гражданином, обучающимся по образовате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2&gt; Наличие государственной аккредитации образовательной программы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3&gt;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4&gt;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5&gt;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6&gt; Заполняется в случае установления в пункте 1 раздела III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в организации, в которую будет трудоустроен гражданин в соответствии с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7&gt; Заполняется в случае установления в пункте 1 раздела III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характеру деятельности организации, в которую будет трудоустроен гражданин в соответствии с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8&gt; Заполняется в случае установления в пункте 1 раздела III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трудовой функции (функциям), выполняемой гражданином при осуществлении трудовой деятельности. Может быть указана одна или несколько характеристик трудовой функции (функц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9&gt;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0&gt; Условия оплаты труда в период осуществления трудовой деятельности, в том числе минимальный уровень оплаты труда (в рублях или в процентах от среднемесячной начисленной заработной платы в субъекте Российской Федерации, на территории которого должен быть трудоустроен гражданин), могут устанавливаться в соответствии с Положением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2019 г. N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1&gt; Срок осуществления гражданином трудовой деятельности составляет не менее 3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2&gt; Стороны самостоятельно определяют перечень мер поддержки, предоставляемых гражданину, с указанием порядка, сроков и размеров их предост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3&gt; 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4&gt; Указывается, если договор заключен с гражданином, поступающим на обучение по образовательной программе, и договор не предусматривает поступления на целевое обучение в пределах квоты приема на целевое обу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5&gt; В случае поступления гражданина на целевое обучение в пределах квоты приема на целевое обучение, установленной Правительством Российской Федерации, указанный перевод должен соответствовать требованиям, предусмотренным пунктом 51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019 г. N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6&gt; В случае поступления гражданина на целевое обучение в пределах квоты приема на целевое обучение, установленной Правительством Российской Федерации, указанный перевод должен соответствовать требованиям, предусмотренным пунктом 51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019 г. N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7&gt; Раздел VI включается в договор, если организация, в которую будет трудоустроен гражданин, является стороной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8&gt; Указывается по решению заказчика, определяется с учетом подпункта "а" пункта 1 раздела IV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9&gt; 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 и соответствующее право заказчиком предоставлено работода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0&gt; Раздел VII включается в договор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1&gt; Если договор заключается с гражданином, поступающим на обу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2&gt; В случае если договор не предусматривает поступления на целевое обучение в пределах квоты приема на целевое обучение, такой договор может быть расторгнут по соглашению сторон. В случае если договор предусматривает поступление на целевое обучение в пределах квоты приема на целевое обучение, такой договор не может быть расторгнут по соглашению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3&gt; Указывается, если организация, в которую будет трудоустроен гражданин, является стороной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4&gt; Указывается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6:00Z</dcterms:created>
  <dc:creator>Пользователь Windows</dc:creator>
  <dc:description/>
  <cp:keywords/>
  <dc:language>en-US</dc:language>
  <cp:lastModifiedBy>Медов Роман Владимирович</cp:lastModifiedBy>
  <dcterms:modified xsi:type="dcterms:W3CDTF">2019-03-28T05:56:00Z</dcterms:modified>
  <cp:revision>2</cp:revision>
  <dc:subject/>
  <dc:title>Постановление Правительства РФ от 21.03.2019 N 302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(</dc:title>
</cp:coreProperties>
</file>